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54" w:before="0" w:after="25"/>
        <w:ind w:left="166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256" w:before="0" w:after="25"/>
        <w:ind w:left="1669" w:hanging="0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ые условия вида «Полоса препятствий»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tabs>
          <w:tab w:val="clear" w:pos="708"/>
          <w:tab w:val="left" w:pos="284" w:leader="none"/>
          <w:tab w:val="left" w:pos="912" w:leader="none"/>
        </w:tabs>
        <w:ind w:firstLine="14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частники: КОМАНДА - 8 человек</w:t>
      </w:r>
    </w:p>
    <w:p>
      <w:pPr>
        <w:pStyle w:val="12"/>
        <w:tabs>
          <w:tab w:val="clear" w:pos="708"/>
          <w:tab w:val="left" w:pos="284" w:leader="none"/>
          <w:tab w:val="left" w:pos="912" w:leader="none"/>
        </w:tabs>
        <w:ind w:firstLine="14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ласс Дистанции: 1</w:t>
      </w:r>
    </w:p>
    <w:p>
      <w:pPr>
        <w:pStyle w:val="12"/>
        <w:tabs>
          <w:tab w:val="clear" w:pos="708"/>
          <w:tab w:val="left" w:pos="284" w:leader="none"/>
          <w:tab w:val="left" w:pos="912" w:leader="none"/>
        </w:tabs>
        <w:ind w:firstLine="14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оличество этапов: 6</w:t>
      </w:r>
    </w:p>
    <w:p>
      <w:pPr>
        <w:pStyle w:val="12"/>
        <w:tabs>
          <w:tab w:val="clear" w:pos="708"/>
          <w:tab w:val="left" w:pos="284" w:leader="none"/>
          <w:tab w:val="left" w:pos="912" w:leader="none"/>
        </w:tabs>
        <w:ind w:firstLine="14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лина дистанции: </w:t>
      </w:r>
      <w:r>
        <w:rPr>
          <w:rFonts w:cs="Times New Roman" w:ascii="Times New Roman" w:hAnsi="Times New Roman"/>
          <w:bCs/>
          <w:sz w:val="28"/>
          <w:szCs w:val="28"/>
        </w:rPr>
        <w:t>400 м</w:t>
      </w:r>
    </w:p>
    <w:p>
      <w:pPr>
        <w:pStyle w:val="12"/>
        <w:tabs>
          <w:tab w:val="clear" w:pos="708"/>
          <w:tab w:val="left" w:pos="284" w:leader="none"/>
          <w:tab w:val="left" w:pos="912" w:leader="none"/>
        </w:tabs>
        <w:ind w:firstLine="142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ОКВ: 45 м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ревнования проводятся в формате группы, старт парны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став команды – 8 человек, смешанный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ребование к участникам – наличие спортивной одежды, закрывающая всё тело от запястий до щиколотки, спортивная обувь, каск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24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Этап 1. </w:t>
            </w:r>
            <w:r>
              <w:rPr>
                <w:b/>
                <w:szCs w:val="20"/>
                <w:u w:val="single"/>
              </w:rPr>
              <w:t>Переправа по горизонтальному бревну</w:t>
            </w:r>
            <w:r>
              <w:rPr>
                <w:rFonts w:eastAsia="Times New Roman"/>
                <w:b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256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</w:rPr>
              <w:t>КВ = 4 мин.</w:t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b/>
                <w:b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8.8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88070</wp:posOffset>
                      </wp:positionH>
                      <wp:positionV relativeFrom="paragraph">
                        <wp:posOffset>30480</wp:posOffset>
                      </wp:positionV>
                      <wp:extent cx="419735" cy="127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4.1pt;margin-top:2.4pt;width:33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07170</wp:posOffset>
                      </wp:positionH>
                      <wp:positionV relativeFrom="paragraph">
                        <wp:posOffset>188595</wp:posOffset>
                      </wp:positionV>
                      <wp:extent cx="1270" cy="791210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1pt;margin-top:14.85pt;width:0.05pt;height:6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8.8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688070</wp:posOffset>
                      </wp:positionH>
                      <wp:positionV relativeFrom="paragraph">
                        <wp:posOffset>30480</wp:posOffset>
                      </wp:positionV>
                      <wp:extent cx="419735" cy="127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4.1pt;margin-top:2.4pt;width:33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07170</wp:posOffset>
                      </wp:positionH>
                      <wp:positionV relativeFrom="paragraph">
                        <wp:posOffset>188595</wp:posOffset>
                      </wp:positionV>
                      <wp:extent cx="635" cy="790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1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188595</wp:posOffset>
                      </wp:positionV>
                      <wp:extent cx="70231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4pt;mso-wrap-distance-left:9.05pt;mso-wrap-distance-right:9.05pt;mso-wrap-distance-top:0pt;mso-wrap-distance-bottom:0pt;margin-top:14.85pt;mso-position-vertical-relative:text;margin-left:5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659495</wp:posOffset>
                      </wp:positionH>
                      <wp:positionV relativeFrom="paragraph">
                        <wp:posOffset>96520</wp:posOffset>
                      </wp:positionV>
                      <wp:extent cx="438150" cy="2095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6.5pt;mso-wrap-distance-left:9.05pt;mso-wrap-distance-right:9.05pt;mso-wrap-distance-top:0pt;mso-wrap-distance-bottom:0pt;margin-top:7.6pt;mso-position-vertical-relative:text;margin-left:6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45270</wp:posOffset>
                      </wp:positionH>
                      <wp:positionV relativeFrom="paragraph">
                        <wp:posOffset>114935</wp:posOffset>
                      </wp:positionV>
                      <wp:extent cx="43815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9.05pt;mso-position-vertical-relative:text;margin-left:7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188595</wp:posOffset>
                      </wp:positionV>
                      <wp:extent cx="702310" cy="3048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4pt;mso-wrap-distance-left:9.05pt;mso-wrap-distance-right:9.05pt;mso-wrap-distance-top:0pt;mso-wrap-distance-bottom:0pt;margin-top:14.85pt;mso-position-vertical-relative:text;margin-left:5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59495</wp:posOffset>
                      </wp:positionH>
                      <wp:positionV relativeFrom="paragraph">
                        <wp:posOffset>96520</wp:posOffset>
                      </wp:positionV>
                      <wp:extent cx="438150" cy="2095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6.5pt;mso-wrap-distance-left:9.05pt;mso-wrap-distance-right:9.05pt;mso-wrap-distance-top:0pt;mso-wrap-distance-bottom:0pt;margin-top:7.6pt;mso-position-vertical-relative:text;margin-left:6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45270</wp:posOffset>
                      </wp:positionH>
                      <wp:positionV relativeFrom="paragraph">
                        <wp:posOffset>114935</wp:posOffset>
                      </wp:positionV>
                      <wp:extent cx="438150" cy="2286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9.05pt;mso-position-vertical-relative:text;margin-left:7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232410</wp:posOffset>
                      </wp:positionV>
                      <wp:extent cx="48260" cy="1270"/>
                      <wp:effectExtent l="0" t="39370" r="2921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5pt;margin-top:18.3pt;width:3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17170</wp:posOffset>
                      </wp:positionV>
                      <wp:extent cx="343916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7.1pt;width:270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63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1pt;height:81.7pt" filled="f" o:ole="">
                  <v:imagedata r:id="rId3" o:title=""/>
                </v:shape>
                <o:OLEObject Type="Embed" ProgID="" ShapeID="ole_rId2" DrawAspect="Content" ObjectID="_196351244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8.8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07170</wp:posOffset>
                      </wp:positionH>
                      <wp:positionV relativeFrom="paragraph">
                        <wp:posOffset>188595</wp:posOffset>
                      </wp:positionV>
                      <wp:extent cx="1270" cy="791210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1pt;margin-top:14.85pt;width:0.05pt;height:6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8.8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88070</wp:posOffset>
                      </wp:positionH>
                      <wp:positionV relativeFrom="paragraph">
                        <wp:posOffset>30480</wp:posOffset>
                      </wp:positionV>
                      <wp:extent cx="419735" cy="127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4.1pt;margin-top:2.4pt;width:33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07170</wp:posOffset>
                      </wp:positionH>
                      <wp:positionV relativeFrom="paragraph">
                        <wp:posOffset>188595</wp:posOffset>
                      </wp:positionV>
                      <wp:extent cx="1270" cy="791210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1pt;margin-top:14.85pt;width:0.05pt;height:6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80010</wp:posOffset>
                      </wp:positionV>
                      <wp:extent cx="19050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8.85pt;margin-top:6.3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88070</wp:posOffset>
                      </wp:positionH>
                      <wp:positionV relativeFrom="paragraph">
                        <wp:posOffset>30480</wp:posOffset>
                      </wp:positionV>
                      <wp:extent cx="419735" cy="127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4.1pt;margin-top:2.4pt;width:33pt;height:0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07170</wp:posOffset>
                      </wp:positionH>
                      <wp:positionV relativeFrom="paragraph">
                        <wp:posOffset>188595</wp:posOffset>
                      </wp:positionV>
                      <wp:extent cx="1270" cy="791210"/>
                      <wp:effectExtent l="37465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7.1pt;margin-top:14.85pt;width:0.05pt;height:62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188595</wp:posOffset>
                      </wp:positionV>
                      <wp:extent cx="702310" cy="3048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4pt;mso-wrap-distance-left:9.05pt;mso-wrap-distance-right:9.05pt;mso-wrap-distance-top:0pt;mso-wrap-distance-bottom:0pt;margin-top:14.85pt;mso-position-vertical-relative:text;margin-left:5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21115</wp:posOffset>
                      </wp:positionH>
                      <wp:positionV relativeFrom="paragraph">
                        <wp:posOffset>85090</wp:posOffset>
                      </wp:positionV>
                      <wp:extent cx="371475" cy="1841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4.5pt;mso-wrap-distance-left:9.05pt;mso-wrap-distance-right:9.05pt;mso-wrap-distance-top:0pt;mso-wrap-distance-bottom:0pt;margin-top:6.7pt;mso-position-vertical-relative:text;margin-left:70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188595</wp:posOffset>
                      </wp:positionV>
                      <wp:extent cx="702310" cy="3048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4pt;mso-wrap-distance-left:9.05pt;mso-wrap-distance-right:9.05pt;mso-wrap-distance-top:0pt;mso-wrap-distance-bottom:0pt;margin-top:14.85pt;mso-position-vertical-relative:text;margin-left:5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21115</wp:posOffset>
                      </wp:positionH>
                      <wp:positionV relativeFrom="paragraph">
                        <wp:posOffset>85090</wp:posOffset>
                      </wp:positionV>
                      <wp:extent cx="371475" cy="1841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4.5pt;mso-wrap-distance-left:9.05pt;mso-wrap-distance-right:9.05pt;mso-wrap-distance-top:0pt;mso-wrap-distance-bottom:0pt;margin-top:6.7pt;mso-position-vertical-relative:text;margin-left:70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59495</wp:posOffset>
                      </wp:positionH>
                      <wp:positionV relativeFrom="paragraph">
                        <wp:posOffset>96520</wp:posOffset>
                      </wp:positionV>
                      <wp:extent cx="438150" cy="2095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6.5pt;mso-wrap-distance-left:9.05pt;mso-wrap-distance-right:9.05pt;mso-wrap-distance-top:0pt;mso-wrap-distance-bottom:0pt;margin-top:7.6pt;mso-position-vertical-relative:text;margin-left:6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5270</wp:posOffset>
                      </wp:positionH>
                      <wp:positionV relativeFrom="paragraph">
                        <wp:posOffset>114935</wp:posOffset>
                      </wp:positionV>
                      <wp:extent cx="438150" cy="2286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9.05pt;mso-position-vertical-relative:text;margin-left:7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49820</wp:posOffset>
                      </wp:positionH>
                      <wp:positionV relativeFrom="paragraph">
                        <wp:posOffset>188595</wp:posOffset>
                      </wp:positionV>
                      <wp:extent cx="702310" cy="3048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pt;height:24pt;mso-wrap-distance-left:9.05pt;mso-wrap-distance-right:9.05pt;mso-wrap-distance-top:0pt;mso-wrap-distance-bottom:0pt;margin-top:14.85pt;mso-position-vertical-relative:text;margin-left:5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59495</wp:posOffset>
                      </wp:positionH>
                      <wp:positionV relativeFrom="paragraph">
                        <wp:posOffset>96520</wp:posOffset>
                      </wp:positionV>
                      <wp:extent cx="438150" cy="2095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6.5pt;mso-wrap-distance-left:9.05pt;mso-wrap-distance-right:9.05pt;mso-wrap-distance-top:0pt;mso-wrap-distance-bottom:0pt;margin-top:7.6pt;mso-position-vertical-relative:text;margin-left:6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45270</wp:posOffset>
                      </wp:positionH>
                      <wp:positionV relativeFrom="paragraph">
                        <wp:posOffset>114935</wp:posOffset>
                      </wp:positionV>
                      <wp:extent cx="438150" cy="228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9.05pt;mso-position-vertical-relative:text;margin-left:7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-БЗ, КЛ-начало опасной зоны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ревно, судейские пери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>ЦС-БЗ, КЛ-окончание опасной зоны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8"/>
                <w:u w:val="single"/>
              </w:rPr>
              <w:t>Действие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0"/>
              </w:rPr>
              <w:t xml:space="preserve">движение по горизонтальному бревну. Обязательно удерживаться за судейские перила. </w:t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Дополнительные условия:</w:t>
            </w:r>
            <w:r>
              <w:rPr>
                <w:szCs w:val="20"/>
              </w:rPr>
              <w:t xml:space="preserve"> участник, сорвавшийся с бревна, двигается по коридору нитки этапа на Ц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Штрафные баллы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Двое в ОЗ –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Отсутствие самостраховки руками за судейские перила –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Срыв в ОЗ – 10 б. (за каждого участник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Невыполнение условий этапа – 15 б. (за каждого участник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24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Этап 2. </w:t>
            </w:r>
            <w:r>
              <w:rPr>
                <w:b/>
                <w:szCs w:val="28"/>
                <w:u w:val="single"/>
              </w:rPr>
              <w:t xml:space="preserve">Ром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u w:val="single"/>
              </w:rPr>
              <w:t>КВ = 7 мин.</w:t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4"/>
              <w:ind w:left="55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632460</wp:posOffset>
                      </wp:positionV>
                      <wp:extent cx="181610" cy="40068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01040" cy="181800"/>
                              </a:xfrm>
                              <a:prstGeom prst="curvedConnector5">
                                <a:avLst>
                                  <a:gd name="adj1" fmla="val 49865"/>
                                  <a:gd name="adj2" fmla="val 50000"/>
                                  <a:gd name="adj3" fmla="val 498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76.4pt;margin-top:49.8pt;width:14.25pt;height:31.55pt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6016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0.75pt;height:87.75pt" filled="f" o:ole="">
                  <v:imagedata r:id="rId5" o:title=""/>
                </v:shape>
                <o:OLEObject Type="Embed" ProgID="" ShapeID="ole_rId4" DrawAspect="Content" ObjectID="_1017605219" r:id="rId4"/>
              </w:object>
            </w:r>
          </w:p>
        </w:tc>
      </w:tr>
      <w:tr>
        <w:trPr/>
        <w:tc>
          <w:tcPr>
            <w:tcW w:w="1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-БЗ, КЛ-начало опасной зоны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0"/>
              </w:rPr>
              <w:t>Перекладины, связанные веревк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>ЦС-БЗ, КЛ-окончание опасной зоны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>Действие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0"/>
              </w:rPr>
              <w:t>движение с использованием перекладин связанных веревк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Дополнительные условия:</w:t>
            </w:r>
            <w:r>
              <w:rPr>
                <w:szCs w:val="20"/>
              </w:rPr>
              <w:t xml:space="preserve"> участникам запрещено удерживать перекладины, кроме участника, преодолевающего этап. Участник, сорвавшийся с ромба, двигается по коридору нитки этапа на Ц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Штрафные баллы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Двое в ОЗ – 5 б. (за каждое нарушение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Заступ в ОЗ – 5 б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Касание рельефа в ОЗ – 5 б (за каждое нарушение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4. Перегруз перил –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Срыв в ОЗ – 10б. (за каждого участник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Невыполнение условий этапа – 15 б. (за каждого участник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24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Этап 3. </w:t>
            </w:r>
            <w:r>
              <w:rPr>
                <w:b/>
                <w:szCs w:val="20"/>
                <w:u w:val="single"/>
              </w:rPr>
              <w:t xml:space="preserve">Движение по узкому лазу.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</w:rPr>
              <w:t>КВ = 7 мин.</w:t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eastAsia="Times New Roman"/>
              </w:rPr>
              <w:drawing>
                <wp:anchor behindDoc="0" distT="0" distB="0" distL="114935" distR="0" simplePos="0" locked="0" layoutInCell="1" allowOverlap="1" relativeHeight="7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4743450" cy="1247775"/>
                  <wp:effectExtent l="0" t="0" r="0" b="0"/>
                  <wp:wrapSquare wrapText="bothSides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670560</wp:posOffset>
                      </wp:positionV>
                      <wp:extent cx="352425" cy="17970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4.15pt;mso-wrap-distance-left:9.05pt;mso-wrap-distance-right:9.05pt;mso-wrap-distance-top:0pt;mso-wrap-distance-bottom:0pt;margin-top:52.8pt;mso-position-vertical-relative:text;margin-left:37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-БЗ, КЛ-начало опасной зоны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зкий лаз шириной – 60 см, высотой – 40 см, стойки с незакрепленными перекладинами- 8 ш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>ЦС-БЗ, КЛ-окончание опасной зоны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>Действие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0"/>
              </w:rPr>
              <w:t>движение по узкому лазу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Дополнительные условия:</w:t>
            </w:r>
            <w:r>
              <w:rPr>
                <w:szCs w:val="20"/>
              </w:rPr>
              <w:t xml:space="preserve"> следующий участник группы не может продолжать движение, пока судья не восстановит узкий лаз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Штрафные баллы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За каждую сбитую перекладину – 3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За каждую сбитую стойку – 5 б. (за каждое нарушение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Невыполнение условий этапа – 15 б. (за каждого участник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Двое в ОЗ – 5 б. (за каждое нарушение).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Этап 4. </w:t>
            </w:r>
            <w:r>
              <w:rPr>
                <w:b/>
                <w:szCs w:val="20"/>
                <w:u w:val="single"/>
              </w:rPr>
              <w:t xml:space="preserve">«Бабочка».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  <w:u w:val="single"/>
              </w:rPr>
              <w:t>КВ = 7 мин.</w:t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6406" w:dyaOrig="27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0.25pt;height:137.25pt" filled="f" o:ole="">
                  <v:imagedata r:id="rId8" o:title=""/>
                </v:shape>
                <o:OLEObject Type="Embed" ProgID="" ShapeID="ole_rId7" DrawAspect="Content" ObjectID="_950284416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670560</wp:posOffset>
                      </wp:positionV>
                      <wp:extent cx="352425" cy="17970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4.15pt;mso-wrap-distance-left:9.05pt;mso-wrap-distance-right:9.05pt;mso-wrap-distance-top:0pt;mso-wrap-distance-bottom:0pt;margin-top:52.8pt;mso-position-vertical-relative:text;margin-left:37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 xml:space="preserve">ИС-БЗ, </w:t>
            </w:r>
            <w:r>
              <w:rPr>
                <w:szCs w:val="20"/>
              </w:rPr>
              <w:t>подводные перила,</w:t>
            </w:r>
            <w:r>
              <w:rPr>
                <w:rFonts w:eastAsia="Times New Roman"/>
                <w:szCs w:val="28"/>
              </w:rPr>
              <w:t xml:space="preserve"> КЛ-начало опасной зоны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0"/>
              </w:rPr>
              <w:t>Судейские пери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>ЦС-БЗ, КЛ-окончание опасной зоны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8"/>
                <w:u w:val="single"/>
              </w:rPr>
              <w:t>Действие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0"/>
              </w:rPr>
              <w:t>движение руками по верхним перилам с обязательной опорой ногами на нижние перил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Дополнительные условия:</w:t>
            </w:r>
            <w:r>
              <w:rPr>
                <w:szCs w:val="20"/>
              </w:rPr>
              <w:t xml:space="preserve"> участник, сорвавшийся с бабочки, двигается по коридору нитки этапа на ЦС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  <w:u w:val="single"/>
              </w:rPr>
              <w:t>Штрафные баллы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Двое в ОЗ –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Заступ в ОЗ – 5 б. (за каждое нарушение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Перегруз перил –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Срыв в ОЗ – 10 б. (за каждого участни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5. Невыполнение условий этапа – 15 б. (за каждого участника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9650730" cy="2095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  <w:gridCol w:w="10244"/>
                            </w:tblGrid>
                            <w:tr>
                              <w:trPr/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8"/>
                                      <w:u w:val="single"/>
                                    </w:rPr>
                                    <w:t xml:space="preserve">Этап 5. </w:t>
                                  </w:r>
                                  <w:r>
                                    <w:rPr>
                                      <w:b/>
                                      <w:szCs w:val="20"/>
                                      <w:u w:val="single"/>
                                    </w:rPr>
                                    <w:t xml:space="preserve">Переправа методом «вертикальный маятни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u w:val="single"/>
                                    </w:rPr>
                                    <w:t>КВ = 7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>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ИС-БЗ, КЛ-начало опас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удейские перила «вертикального маятника», узлы на перил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ЦС-БЗ, КЛ-окончание опас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>Действие: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движение через условный овраг с опорой на «вертикальный маятни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Дополнительные условия: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участник, совершивший касание в ОЗ, двигается по коридору нитки этапа на Ц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u w:val="single"/>
                                    </w:rPr>
                                    <w:t>Штрафные баллы: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 Двое в ОЗ – 5 б. (за каждое наруш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. Перегруз перил – 5 б. (за каждое наруш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. Касание, заступ в ОЗ – 10 б. (за каждого участник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 Невыполнение условий этапа – 15 б. (за каждого участник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pt;height:1.65pt;mso-wrap-distance-left:9pt;mso-wrap-distance-right:9pt;mso-wrap-distance-top:0pt;mso-wrap-distance-bottom:0pt;margin-top:-1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  <w:gridCol w:w="10244"/>
                      </w:tblGrid>
                      <w:tr>
                        <w:trPr/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Этап 5. </w:t>
                            </w: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 xml:space="preserve">Переправа методом «вертикальный маятник»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u w:val="single"/>
                              </w:rPr>
                              <w:t>КВ = 7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>
                                <w:rFonts w:ascii="Calibri" w:hAnsi="Calibri" w:cs="Calibri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ИС-БЗ, КЛ-начало опасной зоны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удейские перила «вертикального маятника», узлы на перила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ЦС-БЗ, КЛ-окончание опасной зоны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u w:val="single"/>
                              </w:rPr>
                              <w:t>Действие: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движение через условный овраг с опорой на «вертикальный маятн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Дополнительные условия:</w:t>
                            </w:r>
                            <w:r>
                              <w:rPr>
                                <w:szCs w:val="20"/>
                              </w:rPr>
                              <w:t xml:space="preserve"> участник, совершивший касание в ОЗ, двигается по коридору нитки этапа на Ц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Штрафные баллы: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 Двое в ОЗ – 5 б. (за каждое наруш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. Перегруз перил – 5 б. (за каждое наруш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. Касание, заступ в ОЗ – 10 б. (за каждого участн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 Невыполнение условий этапа – 15 б. (за каждого участник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4795520</wp:posOffset>
                </wp:positionH>
                <wp:positionV relativeFrom="paragraph">
                  <wp:posOffset>670560</wp:posOffset>
                </wp:positionV>
                <wp:extent cx="352425" cy="179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15pt;mso-wrap-distance-left:9.05pt;mso-wrap-distance-right:9.05pt;mso-wrap-distance-top:0pt;mso-wrap-distance-bottom:0pt;margin-top:52.8pt;mso-position-vertical-relative:text;margin-left:3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24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Этап 6. </w:t>
            </w:r>
            <w:r>
              <w:rPr>
                <w:b/>
                <w:szCs w:val="28"/>
                <w:u w:val="single"/>
              </w:rPr>
              <w:t>Преодоление заболоченного участка с помощью жердей (гать).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8"/>
                <w:u w:val="single"/>
              </w:rPr>
              <w:t>КВ = 8 мин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  <w:tc>
          <w:tcPr>
            <w:tcW w:w="10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/>
              <w:object w:dxaOrig="7711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5.5pt;height:118.5pt" filled="f" o:ole="">
                  <v:imagedata r:id="rId10" o:title=""/>
                </v:shape>
                <o:OLEObject Type="Embed" ProgID="" ShapeID="ole_rId9" DrawAspect="Content" ObjectID="_103513575" r:id="rId9"/>
              </w:objec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</w:r>
          </w:p>
        </w:tc>
      </w:tr>
      <w:tr>
        <w:trPr/>
        <w:tc>
          <w:tcPr>
            <w:tcW w:w="1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8"/>
                <w:u w:val="single"/>
              </w:rPr>
            </w:pPr>
            <w:r>
              <w:rPr>
                <w:rFonts w:eastAsia="Times New Roman"/>
                <w:szCs w:val="28"/>
                <w:u w:val="single"/>
              </w:rPr>
              <w:t>Оборудование: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-БЗ, КЛ-начало опасной зоны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0"/>
              </w:rPr>
              <w:t>Перекладины- 9 шт., жерди длиной 2,5 м – 6 ш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8"/>
              </w:rPr>
              <w:t>ЦС-БЗ, КЛ-окончание опасной зоны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u w:val="single"/>
              </w:rPr>
              <w:t>Действие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0"/>
              </w:rPr>
              <w:t>движение по жердям или перекладина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Дополнительные условия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на перекладине не может находиться более 2 участников.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2. на жерди не может находиться более 1 участник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>Штрафные баллы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Касание земли любой частью тела- 5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Касание двумя конечностями – 10 б. (за каждое нарушение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Превышение допустимого количества участников на перекладине – 5б. (за каждое наруш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4. Превышение допустимого количества участников на жерди – 5б. (за каждое наруш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5. Невыполнение условий этапа – 15 б. (за каждого участника).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Результат прохождения дистанции командой определяется суммой времени прохождения дистанции и штрафным временем.</w:t>
      </w:r>
    </w:p>
    <w:p>
      <w:pPr>
        <w:pStyle w:val="Normal"/>
        <w:spacing w:lineRule="auto" w:line="256" w:before="0" w:after="19"/>
        <w:ind w:left="567" w:hanging="0"/>
        <w:rPr/>
      </w:pPr>
      <w:r>
        <w:rPr>
          <w:szCs w:val="20"/>
        </w:rPr>
        <w:t>1 балл штрафа =5 сек.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Лидирование разрешено.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Время работы на этапе начинается с момента входа первого участника в рабочую зону этапа.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В случае превышения КВ этапа команда занимает место ниже команд, не имеющих превышения КВ этапа.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Сокращения:</w:t>
      </w:r>
    </w:p>
    <w:p>
      <w:pPr>
        <w:pStyle w:val="Normal"/>
        <w:spacing w:lineRule="auto" w:line="256" w:before="0" w:after="19"/>
        <w:ind w:left="567" w:hanging="0"/>
        <w:rPr/>
      </w:pPr>
      <w:r>
        <w:rPr>
          <w:szCs w:val="20"/>
        </w:rPr>
        <w:t>КВ – контрольное время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ОКВ – общее контрольное время</w:t>
      </w:r>
    </w:p>
    <w:p>
      <w:pPr>
        <w:pStyle w:val="Normal"/>
        <w:spacing w:lineRule="auto" w:line="256" w:before="0" w:after="19"/>
        <w:ind w:lef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ИС – исходная сторона</w:t>
      </w:r>
    </w:p>
    <w:p>
      <w:pPr>
        <w:pStyle w:val="Normal"/>
        <w:spacing w:lineRule="auto" w:line="256" w:before="0" w:after="19"/>
        <w:ind w:left="567" w:hanging="0"/>
        <w:rPr/>
      </w:pPr>
      <w:r>
        <w:rPr>
          <w:rFonts w:eastAsia="Times New Roman"/>
          <w:szCs w:val="28"/>
        </w:rPr>
        <w:t>ЦС – целевая сторона</w:t>
      </w:r>
    </w:p>
    <w:p>
      <w:pPr>
        <w:pStyle w:val="Normal"/>
        <w:spacing w:lineRule="auto" w:line="256" w:before="0" w:after="19"/>
        <w:ind w:lef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БЗ – безопасная зона</w:t>
      </w:r>
    </w:p>
    <w:p>
      <w:pPr>
        <w:pStyle w:val="Normal"/>
        <w:spacing w:lineRule="auto" w:line="256" w:before="0" w:after="19"/>
        <w:ind w:left="567" w:hanging="0"/>
        <w:rPr>
          <w:szCs w:val="20"/>
        </w:rPr>
      </w:pPr>
      <w:r>
        <w:rPr>
          <w:szCs w:val="20"/>
        </w:rPr>
        <w:t>ОЗ – опасная зона</w:t>
      </w:r>
    </w:p>
    <w:p>
      <w:pPr>
        <w:pStyle w:val="Normal"/>
        <w:spacing w:lineRule="auto" w:line="256" w:before="0" w:after="19"/>
        <w:ind w:lef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Л – контрольная линия</w:t>
      </w:r>
    </w:p>
    <w:p>
      <w:pPr>
        <w:pStyle w:val="Normal"/>
        <w:spacing w:lineRule="auto" w:line="256" w:before="0" w:after="19"/>
        <w:ind w:left="567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11"/>
      <w:type w:val="nextPage"/>
      <w:pgSz w:orient="landscape" w:w="16838" w:h="11906"/>
      <w:pgMar w:left="568" w:right="568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739775" cy="715645"/>
          <wp:effectExtent l="0" t="0" r="0" b="0"/>
          <wp:wrapSquare wrapText="bothSides"/>
          <wp:docPr id="38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КРАЕВЫЕ СОРЕВНОВАНИЯ УЧАЩИХСЯ</w:t>
    </w:r>
  </w:p>
  <w:p>
    <w:pPr>
      <w:pStyle w:val="Header"/>
      <w:jc w:val="center"/>
      <w:rPr/>
    </w:pPr>
    <w:r>
      <w:rPr>
        <w:b/>
        <w:bCs/>
        <w:sz w:val="24"/>
      </w:rPr>
      <w:t>«ШКОЛА БЕЗОПАСНОСТИ», ДРУЖИН ЮНЫХ ПОЖАРНЫХ</w:t>
    </w:r>
  </w:p>
  <w:p>
    <w:pPr>
      <w:pStyle w:val="Header"/>
      <w:pBdr>
        <w:bottom w:val="thinThickSmallGap" w:sz="2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9925</wp:posOffset>
          </wp:positionH>
          <wp:positionV relativeFrom="paragraph">
            <wp:posOffset>151765</wp:posOffset>
          </wp:positionV>
          <wp:extent cx="611505" cy="611505"/>
          <wp:effectExtent l="0" t="0" r="0" b="0"/>
          <wp:wrapTight wrapText="bothSides">
            <wp:wrapPolygon edited="0">
              <wp:start x="7419" y="0"/>
              <wp:lineTo x="4381" y="1339"/>
              <wp:lineTo x="335" y="4384"/>
              <wp:lineTo x="-336" y="8094"/>
              <wp:lineTo x="-336" y="12141"/>
              <wp:lineTo x="335" y="16189"/>
              <wp:lineTo x="671" y="17204"/>
              <wp:lineTo x="5725" y="21251"/>
              <wp:lineTo x="7083" y="21251"/>
              <wp:lineTo x="14503" y="21251"/>
              <wp:lineTo x="15523" y="21251"/>
              <wp:lineTo x="21250" y="16189"/>
              <wp:lineTo x="21600" y="12479"/>
              <wp:lineTo x="21600" y="9109"/>
              <wp:lineTo x="21250" y="4723"/>
              <wp:lineTo x="15860" y="663"/>
              <wp:lineTo x="13831" y="0"/>
              <wp:lineTo x="7419" y="0"/>
            </wp:wrapPolygon>
          </wp:wrapTight>
          <wp:docPr id="39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88380</wp:posOffset>
          </wp:positionH>
          <wp:positionV relativeFrom="paragraph">
            <wp:posOffset>151765</wp:posOffset>
          </wp:positionV>
          <wp:extent cx="2580640" cy="611505"/>
          <wp:effectExtent l="0" t="0" r="0" b="0"/>
          <wp:wrapTight wrapText="bothSides">
            <wp:wrapPolygon edited="0">
              <wp:start x="1751" y="0"/>
              <wp:lineTo x="1031" y="1338"/>
              <wp:lineTo x="156" y="4379"/>
              <wp:lineTo x="-78" y="9784"/>
              <wp:lineTo x="-78" y="11799"/>
              <wp:lineTo x="156" y="17880"/>
              <wp:lineTo x="1670" y="21258"/>
              <wp:lineTo x="2468" y="21258"/>
              <wp:lineTo x="3186" y="21258"/>
              <wp:lineTo x="9960" y="21258"/>
              <wp:lineTo x="21518" y="18217"/>
              <wp:lineTo x="21599" y="3365"/>
              <wp:lineTo x="20002" y="2690"/>
              <wp:lineTo x="3425" y="0"/>
              <wp:lineTo x="1751" y="0"/>
            </wp:wrapPolygon>
          </wp:wrapTight>
          <wp:docPr id="40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14220</wp:posOffset>
          </wp:positionH>
          <wp:positionV relativeFrom="paragraph">
            <wp:posOffset>151765</wp:posOffset>
          </wp:positionV>
          <wp:extent cx="611505" cy="611505"/>
          <wp:effectExtent l="0" t="0" r="0" b="0"/>
          <wp:wrapTight wrapText="bothSides">
            <wp:wrapPolygon edited="0">
              <wp:start x="-336" y="0"/>
              <wp:lineTo x="-336" y="21251"/>
              <wp:lineTo x="21600" y="21251"/>
              <wp:lineTo x="21600" y="0"/>
              <wp:lineTo x="-336" y="0"/>
            </wp:wrapPolygon>
          </wp:wrapTight>
          <wp:docPr id="4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163570</wp:posOffset>
          </wp:positionH>
          <wp:positionV relativeFrom="paragraph">
            <wp:posOffset>151765</wp:posOffset>
          </wp:positionV>
          <wp:extent cx="1422400" cy="611505"/>
          <wp:effectExtent l="0" t="0" r="0" b="0"/>
          <wp:wrapNone/>
          <wp:docPr id="4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7149" t="12776" r="7451" b="13556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11234"/>
    </w:tblGrid>
    <w:tr>
      <w:trPr/>
      <w:tc>
        <w:tcPr>
          <w:tcW w:w="4467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rPr/>
          </w:pPr>
          <w:r>
            <w:rPr>
              <w:i/>
              <w:iCs/>
              <w:color w:val="000000"/>
              <w:szCs w:val="20"/>
              <w:lang w:val="en-US" w:eastAsia="en-US"/>
            </w:rPr>
            <w:t xml:space="preserve">12-16 июля </w:t>
          </w:r>
          <w:r>
            <w:rPr>
              <w:i/>
              <w:iCs/>
              <w:szCs w:val="20"/>
            </w:rPr>
            <w:t>2024 г.</w:t>
          </w:r>
        </w:p>
      </w:tc>
      <w:tc>
        <w:tcPr>
          <w:tcW w:w="11234" w:type="dxa"/>
          <w:tcBorders/>
        </w:tcPr>
        <w:p>
          <w:pPr>
            <w:pStyle w:val="Normal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i/>
              <w:iCs/>
              <w:szCs w:val="20"/>
            </w:rPr>
            <w:t xml:space="preserve">                       </w:t>
          </w:r>
          <w:r>
            <w:rPr>
              <w:i/>
              <w:iCs/>
              <w:szCs w:val="20"/>
            </w:rPr>
            <w:t>г. Красноярск, ДЮТБ «Багульник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480" w:after="0"/>
      <w:ind w:left="730" w:hanging="10"/>
      <w:jc w:val="both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8" w:before="0" w:after="180"/>
      <w:jc w:val="center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Абзац списка"/>
    <w:basedOn w:val="Normal"/>
    <w:qFormat/>
    <w:pPr>
      <w:spacing w:lineRule="auto" w:line="268" w:before="0" w:after="5"/>
      <w:ind w:left="720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20:00Z</dcterms:created>
  <dc:creator>Admin</dc:creator>
  <dc:description/>
  <cp:keywords/>
  <dc:language>en-US</dc:language>
  <cp:lastModifiedBy>Пользователь</cp:lastModifiedBy>
  <cp:lastPrinted>2017-06-19T10:23:00Z</cp:lastPrinted>
  <dcterms:modified xsi:type="dcterms:W3CDTF">2024-03-14T10:03:00Z</dcterms:modified>
  <cp:revision>48</cp:revision>
  <dc:subject/>
  <dc:title>Чемпионат и Первенство Сибирского федерального округа</dc:title>
</cp:coreProperties>
</file>